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{Richiesto da}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lle presenz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Cors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{cor_cod} – {cor_descr}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. {Ed. nr.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cpr_note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a di riferimento: {Leggi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de del corso: {Luogo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inizio {data inizio}              Data fine {data fine}       Durata ore {ore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:   {docente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tore: {organizzatore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p_Partecipante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{p_reparto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2:00Z</dcterms:created>
  <dc:creator>.</dc:creator>
  <dc:description/>
  <cp:keywords/>
  <dc:language>en-US</dc:language>
  <cp:lastModifiedBy>pr32689</cp:lastModifiedBy>
  <cp:lastPrinted>2019-10-10T08:43:00Z</cp:lastPrinted>
  <dcterms:modified xsi:type="dcterms:W3CDTF">2019-10-10T07:11:00Z</dcterms:modified>
  <cp:revision>24</cp:revision>
  <dc:subject/>
  <dc:title>.</dc:title>
</cp:coreProperties>
</file>